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4/2011</w:t>
      </w:r>
      <w:r>
        <w:rPr>
          <w:rFonts w:cs="Arial" w:ascii="Arial" w:hAnsi="Arial"/>
        </w:rPr>
        <w:t xml:space="preserve">            </w:t>
        <w:tab/>
        <w:tab/>
        <w:t xml:space="preserve">  </w:t>
      </w:r>
      <w:r>
        <w:rPr>
          <w:rFonts w:cs="Arial" w:ascii="Arial" w:hAnsi="Arial"/>
          <w:b/>
          <w:u w:val="single"/>
        </w:rPr>
        <w:t>Date of Order. 10.01.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AI OM SANITATORS AND</w:t>
      </w:r>
    </w:p>
    <w:p>
      <w:pPr>
        <w:pStyle w:val="Normal"/>
        <w:ind w:left="-374" w:firstLine="1814"/>
        <w:jc w:val="both"/>
        <w:rPr>
          <w:rFonts w:ascii="Arial" w:hAnsi="Arial" w:cs="Arial"/>
          <w:b/>
          <w:b/>
        </w:rPr>
      </w:pPr>
      <w:r>
        <w:rPr>
          <w:rFonts w:cs="Arial" w:ascii="Arial" w:hAnsi="Arial"/>
          <w:b/>
        </w:rPr>
        <w:t>PLASTICS PRIVATE LIMITED,</w:t>
      </w:r>
    </w:p>
    <w:p>
      <w:pPr>
        <w:pStyle w:val="Normal"/>
        <w:ind w:left="-374" w:firstLine="1814"/>
        <w:jc w:val="both"/>
        <w:rPr>
          <w:rFonts w:ascii="Arial" w:hAnsi="Arial" w:cs="Arial"/>
          <w:b/>
          <w:b/>
        </w:rPr>
      </w:pPr>
      <w:r>
        <w:rPr>
          <w:rFonts w:cs="Arial" w:ascii="Arial" w:hAnsi="Arial"/>
          <w:b/>
        </w:rPr>
        <w:t>PATIALA-RAJPURA ROAD</w:t>
      </w:r>
    </w:p>
    <w:p>
      <w:pPr>
        <w:pStyle w:val="Normal"/>
        <w:ind w:left="-374" w:firstLine="1814"/>
        <w:jc w:val="both"/>
        <w:rPr>
          <w:rFonts w:ascii="Arial" w:hAnsi="Arial" w:cs="Arial"/>
          <w:b/>
          <w:b/>
        </w:rPr>
      </w:pPr>
      <w:r>
        <w:rPr>
          <w:rFonts w:cs="Arial" w:ascii="Arial" w:hAnsi="Arial"/>
          <w:b/>
        </w:rPr>
        <w:t>VILLAGE  KAULI (MUITANPUR),</w:t>
      </w:r>
    </w:p>
    <w:p>
      <w:pPr>
        <w:pStyle w:val="Normal"/>
        <w:ind w:left="-374" w:firstLine="1814"/>
        <w:jc w:val="both"/>
        <w:rPr/>
      </w:pPr>
      <w:r>
        <w:rPr>
          <w:rFonts w:cs="Arial" w:ascii="Arial" w:hAnsi="Arial"/>
          <w:b/>
        </w:rPr>
        <w:t>(PATIALA)</w:t>
        <w:tab/>
        <w:tab/>
        <w:t xml:space="preserve">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jeev Goyal,</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anmohan Lal,</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Suburban  Division ,</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t>Er. Hardev Singh, Asstt.Engine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44/2011 dated 28.10. 2011 was filed against the order dated 20.09.2011 of the Grievances Redressal Forum (Forum) in case No.CG-101 of 2011 directing that penalty  levied on account of violations of  Peak Load Hour Restrictions (PLHR) and Weekly Off Days ( WOD)  recorded in Data Down Loaded (DDLs) on 02.04.2009  and 09.06.2009 is recoverable but both the defaults  be treated as first default.</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0.01.2012.</w:t>
      </w:r>
    </w:p>
    <w:p>
      <w:pPr>
        <w:pStyle w:val="Normal"/>
        <w:spacing w:lineRule="auto" w:line="480"/>
        <w:ind w:left="1440" w:hanging="0"/>
        <w:jc w:val="both"/>
        <w:rPr>
          <w:rFonts w:ascii="Arial" w:hAnsi="Arial" w:cs="Arial"/>
        </w:rPr>
      </w:pPr>
      <w:r>
        <w:rPr>
          <w:rFonts w:cs="Arial" w:ascii="Arial" w:hAnsi="Arial"/>
        </w:rPr>
        <w:t>3.</w:t>
        <w:tab/>
        <w:tab/>
        <w:t>Sh. Rajeev Goyal, Director alongwith Sh. R.S. Dhiman, authorised representative  attended the court proceedings on behalf of the petitioner. Er. Manmohan Lal, Addl. Superintending Engineer/Operation  Suburban Division,PSPCL, Patiala alongwith Sh. Hardev Singh, Asstt.Enginee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counsel)   stated that the petitioner is having an industrial unit at village Kauli under the name and style of Sai Om Sanitators and Plastics Private Limited.  The unit is engaged in manufacture of  Plastic sanitary items and have  Account No.  LS-11 with sanctioned load  of  249.805  KW and Contract Demand (CD)  of 150 KVA.  Originally the connection of the petitioner was of MS category with sanctioned load of 92 KW but in 6/2008, the load was got extended to 249.805 KW and thus, the connection came into Large supply category. There were no PLHR when the connection was in MS category.</w:t>
      </w:r>
    </w:p>
    <w:p>
      <w:pPr>
        <w:pStyle w:val="Normal"/>
        <w:spacing w:lineRule="auto" w:line="480"/>
        <w:ind w:left="1440" w:hanging="505"/>
        <w:jc w:val="both"/>
        <w:rPr>
          <w:rFonts w:ascii="Arial" w:hAnsi="Arial" w:cs="Arial"/>
        </w:rPr>
      </w:pPr>
      <w:r>
        <w:rPr>
          <w:rFonts w:cs="Arial" w:ascii="Arial" w:hAnsi="Arial"/>
        </w:rPr>
        <w:tab/>
        <w:tab/>
        <w:tab/>
        <w:t xml:space="preserve"> Addl. S.E./MMTS,Patiala downloaded the data of meter on  02.04.2009 and 09.06.2009  and on checking the data,  penalty of Rs. 2,35,150/- ( Rs. 81,750/- + Rs. 1,53,400/-) was imposed on account of violations of PLHR.  A notice of penalty for the said violations was issued by the AEE, Bahadurgarh Sub-Division vide its memo No. 2299 dated 28.10.09  which was received by the petitioner in the  month of 11/2009.  The petitioner was astonished to see the memo because after the change of connection to LS category, no intimation about PLHR restrictions had ever been given to him by the respondents.  The department was required to intimate regarding applicability of PLHR when the category of connection was changed from MS to LS.  No schedule of PLHR was got noted from the petitioner.  The case was challenged before the ZDSC which upheld the charges.  Aggrieved with this decision, the petitioner filed an appeal before the Forum which allowed only a nominal relief.  </w:t>
      </w:r>
    </w:p>
    <w:p>
      <w:pPr>
        <w:pStyle w:val="Normal"/>
        <w:spacing w:lineRule="auto" w:line="480"/>
        <w:ind w:left="1440" w:hanging="505"/>
        <w:jc w:val="both"/>
        <w:rPr>
          <w:rFonts w:ascii="Arial" w:hAnsi="Arial" w:cs="Arial"/>
        </w:rPr>
      </w:pPr>
      <w:r>
        <w:rPr>
          <w:rFonts w:cs="Arial" w:ascii="Arial" w:hAnsi="Arial"/>
        </w:rPr>
        <w:tab/>
        <w:tab/>
        <w:tab/>
        <w:t>The counsel argued that the petitioner came into LS category with effect from 6/2008 and as such, he had no knowledge about PLHR because no such restrictions were applicable for MS category and no schedule of PLHR was intimated to the petitioner at the time of change of connection to LS category.  Hence, the petitioner’s workers continued running the factory as per previous practice according to the requirement of production and demand.  On hear say, the factory was kept closed from 6.00 P.M. to 9.00 P.M. but complete schedule of PLHR was never received by  the petitioner, therefore proper PLHR timings could not be observed. It  was only on receipt of notice in November, 2009 of penalty of Rs. 2,35,150/- that the petitioner became aware of PLHR. Therefore, the petitioner can not be penalized for violations of instructions which were never brought to its notice.</w:t>
      </w:r>
    </w:p>
    <w:p>
      <w:pPr>
        <w:pStyle w:val="Normal"/>
        <w:spacing w:lineRule="auto" w:line="480"/>
        <w:ind w:left="1440" w:hanging="505"/>
        <w:jc w:val="both"/>
        <w:rPr/>
      </w:pPr>
      <w:r>
        <w:rPr>
          <w:rFonts w:cs="Arial" w:ascii="Arial" w:hAnsi="Arial"/>
        </w:rPr>
        <w:tab/>
        <w:tab/>
        <w:tab/>
        <w:t xml:space="preserve"> The counsel further submitted that PSPCL in CC No. 4/2009 dated 23.01.2009 issued detailed instructions and it was made incumbent on the field officers to get it noted from each consumer within one month from the date of issue of this circular and laid down  the policy that  the consumers had to observe PLHR and WOD as per RTC of the meter.  Despite these instructions, no information was given to the petitioner by the respondents.  Intimation of PLHR as per instructions of CC 04/2009 promptly, and in any case before the next DDL was also not complied with by the respondents. Had the instructions of CC 04/2009 been complied with by the respondents, the petitioner would have become aware that PLHR is applicable to his connection and no penalty would have been chargeable to the petitioner on the basis of DDL dated 02.04.2009 and DDL dated 09.06.2009.  He further submitted that it is noteworthy that the first DDL was taken on 2.4.09 i.e. after nearly 10 months of the connection changing to LS category.  In case this was done within 70 days of release of connection, as per instructions, the petitioner would not have faced such a situation.   The petitioner’s bonafide action to keep the factory closed for three hours on hear say basis  has been used against the petitioner by the Committee to say that the petitioner had full knowledge of PLHR.  The petitioner is facing penalties for violations of PLHR on account of failure of the respondents to inform the petitioner about PLHR schedule and on the other hand, the petitioner is being blamed for having full knowledge of PLHR restrictions and violating willfully which is highly unjust.  The levy of penalty in such circumstances is unlawful.  The counsel referred to two orders of the Ombudsman  in appeal No. 11 of 2007 and 13 of 2007 to support  his case. He requested to set aside the decision of the Forum and allow the petition in the interest of justice. </w:t>
      </w:r>
    </w:p>
    <w:p>
      <w:pPr>
        <w:pStyle w:val="Normal"/>
        <w:spacing w:lineRule="auto" w:line="480"/>
        <w:ind w:left="1440" w:hanging="0"/>
        <w:jc w:val="both"/>
        <w:rPr/>
      </w:pPr>
      <w:r>
        <w:rPr>
          <w:rFonts w:cs="Arial" w:ascii="Arial" w:hAnsi="Arial"/>
        </w:rPr>
        <w:t>5.</w:t>
        <w:tab/>
        <w:tab/>
        <w:t>Er.</w:t>
        <w:softHyphen/>
        <w:softHyphen/>
        <w:softHyphen/>
        <w:softHyphen/>
        <w:softHyphen/>
        <w:t xml:space="preserve"> Manmohan Lal, Addl. Superintending Engineer, representing the respondents submitted that the  petitioner was having MS connection till May, 2008 having 92 KW as connected load which was got increased to 249.805 KW in the month of June, 2008 and as such the connection came  under LS category.  The PLHR are applicable to the LS category and the petitioner was to observe the same.  He admitted that no specific intimation to observe PLHR after converting the connection to LS category was sent  and yearly schedule of PLHR timings was also not brought to the notice of the petitioner.  He also admitted that first DDL was done after about ten months of change of connection to LS category and memo of penalty was sent on  28.10.2009 after 10 months of the date of DDL.  The contention of the petitioner that CC 04/2009 was not sent to the petitioner was also not contested by the Sr.Xen.  However, he argued that it is totally wrong that the petitioner was not having any knowledge of PLHR where as  it has been  admitted that  he was fully aware of  PLHR.  He admitted that the first DDL of the connection of the petitioner was done on 02.04.2009 but argued that the consumer is habitual of violating PLHR.  He argued that  it is totally false that the factory was closed down for three hours since there are violations at 9.00 P.M. from 04.01.2010 to 12.01.2010.  There is also violation at 19.00 hours on 13.01.2010.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the representative of the PSPCL and material brought on record have been perused and carefully considered.   It is observed that there is no doubt that Addl. S.E. have admitted that no specific intimation regarding PLHR was sent to the petitioner after change of connection to LS category, but this is also an  admitted fact emerging from the record that petitioner was  aware of applicability of PLHR after conversion of connection to LS category.  According to his own admission, he had the knowledge that  PLHR for  3.00 hours from 6.00 P.M. to 9.00 P.M., were required to be observed but was not aware of complete schedule of PLHR timing.  Thus, knowledge of PLHR has not been denied on the part of the petitioner.  It is further observed that there is no statutory requirement of intimating PLHR to the new consumer. In the Application &amp; Agreement (A&amp;A) Form, an undertaking from the consumer is incorporated for abiding by the rules and regulations of PSPCL.  The observance of PLHR is duly incorporated in the ESR and Conditions of Supply.  The best practice on the part of the respondents do require that information about PLHR timing should be sent to every new consumer and consumer should also be made aware of any change in schedule of PLHR timing.  What is required,  is the knowledge of PLHR with the petitioner.  In case, the consumer is otherwise aware of PLHR,  not sending the specific information of PLHR by the respondent can not be made an excuse for PLHR violations.  In the present case, it is evident that best practice was not followed by the respondents.  However, the petitioner was aware of PLHR and it has been claimed that the factory was kept closed from 6.00 P.M. to  9.00 P.M.  In view of these facts, the knowledge of PLHR on the part of the petitioner can not be denied.  It has been argued on behalf of the petitioner that factory was kept closed from 6.00 P.M. to 9.00 P.M. but correct PLHR timing could not be observed because schedule of PLHR was never received by the petitioner.  In this context, Sr. Xen has argued that contention of the petitioner is not correct because there are large number of violations even at 9.00 P.M. from 04.01.2010 to 12.01.2010 and there is also violation of 7.00 P.M. on 13.01.2010.  This argument of the Sr. Xen was not contested by the counsel during the course of proceedings.  Again apart from this, according to the Sr. Xen, there are number of violations subsequent  to the period under consideration and cases are being contested before the ZDSC.  The conduct of the petitioner leads to an  inference that violations of PLHR were not only because of lack of knowledge, but otherwise also.  In such circumstances, the fact that no such intimation of PLHR was received by the petitioner can not be made an excuse for non compliance of the PLHR.  Another argument putforth by the counsel is that CC 04/2009 was not sent to the petitioner which could have helped him in knowing the PLHR timing.  Again this circular was issued in different context and is not relevant in the present case.  However, this does not absolve the respondents from the responsibility of sending necessary intimation to the petitioner.  Another argument raised is that  notice levying penalty was sent after about  10 months  of the date of DDL.  Again undue delay  on the part of the respondents can not be denied.  But the petitioner has already been allowed benefit on this account by the lower authorities treating the default during the entire period as first default.  The counsel has relied upon the decision of the Ombudsman in appeal cases No. 11 of 2007 and 13 of 2007.  However, on perusal of these orders, it is noticed that the facts of the case in the two appeals are different.  In these two appeals, there was frequent changes in the timing of PLHR which were not intimated to the petitioner and relief was allowed on that account.  In the present case, the knowledge of applicability of PLHR to the connection of the petitioner is evident from record.</w:t>
      </w:r>
    </w:p>
    <w:p>
      <w:pPr>
        <w:pStyle w:val="Normal"/>
        <w:spacing w:lineRule="auto" w:line="480"/>
        <w:ind w:left="1440" w:hanging="0"/>
        <w:jc w:val="both"/>
        <w:rPr>
          <w:rFonts w:ascii="Arial" w:hAnsi="Arial" w:cs="Arial"/>
        </w:rPr>
      </w:pPr>
      <w:r>
        <w:rPr>
          <w:rFonts w:cs="Arial" w:ascii="Arial" w:hAnsi="Arial"/>
        </w:rPr>
        <w:tab/>
        <w:tab/>
        <w:t>The counsel also putforth  argument that  since complete schedule  of PLHR timing  was  not available with him, he was not aware of change of  timing of PLHR from time to time.  This resulted in most of the violations.  The Sr. Xen argued that the petitioner could  have verified the timing either from the respondents or from other consumers.  I find merit in this contention of the petitioner that though he was aware of PLHR but exact timings were not in his knowledge.  The respondents can not put the whole responsibility on the consumer and abandon their on duty.</w:t>
      </w:r>
    </w:p>
    <w:p>
      <w:pPr>
        <w:pStyle w:val="Normal"/>
        <w:spacing w:lineRule="auto" w:line="480"/>
        <w:ind w:left="1440" w:hanging="0"/>
        <w:jc w:val="both"/>
        <w:rPr>
          <w:rFonts w:ascii="Arial" w:hAnsi="Arial" w:cs="Arial"/>
        </w:rPr>
      </w:pPr>
      <w:r>
        <w:rPr>
          <w:rFonts w:cs="Arial" w:ascii="Arial" w:hAnsi="Arial"/>
        </w:rPr>
        <w:tab/>
        <w:tab/>
        <w:t>From the above discussions, it is clear that the petitioner has violated PLHR even when he was aware that PLHR are applicable to LS connection.  It also comes out clear that there is no specific system of the dissemination of such information to the new consumer by the respondents.  The respondents did not provide the petitioner the schedule of PLHR timing which resulted in PLHR violations.  Even the notice of first default was sent to the petitioner after a period of 10 months of the date of the DDL.  Consequently, both parties are equally responsible for having committed default.  Under the facts and circumstances, it will be in the interest of justice to reduce the penalty levied for default of violations of PLHR to 50%.  The respondents are directed to first calculate the penalty in accordance with the orders of the Forum and then reduce the amount to 50% in view of my above observations. Accordingly, the respondents are also directed that the amount excess/short, after adjustment, if any, may be recovered/refunded from/to the petitioner with interest under the provisions of ESR- 147.</w:t>
      </w:r>
    </w:p>
    <w:p>
      <w:pPr>
        <w:pStyle w:val="Normal"/>
        <w:spacing w:lineRule="auto" w:line="480"/>
        <w:ind w:left="1440" w:hanging="0"/>
        <w:jc w:val="both"/>
        <w:rPr>
          <w:rFonts w:ascii="Arial" w:hAnsi="Arial" w:cs="Arial"/>
        </w:rPr>
      </w:pPr>
      <w:r>
        <w:rPr>
          <w:rFonts w:cs="Arial" w:ascii="Arial" w:hAnsi="Arial"/>
        </w:rPr>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0.01.2012. </w:t>
        <w:tab/>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1-16T12:07:00Z</cp:lastPrinted>
  <dcterms:modified xsi:type="dcterms:W3CDTF">2012-03-09T09:40:00Z</dcterms:modified>
  <cp:revision>302</cp:revision>
  <dc:subject/>
  <dc:title/>
</cp:coreProperties>
</file>